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90"/>
        <w:gridCol w:w="1594"/>
        <w:gridCol w:w="106"/>
        <w:gridCol w:w="2128"/>
        <w:gridCol w:w="301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711825</wp:posOffset>
                  </wp:positionH>
                  <wp:positionV relativeFrom="paragraph">
                    <wp:posOffset>3175</wp:posOffset>
                  </wp:positionV>
                  <wp:extent cx="755015" cy="794385"/>
                  <wp:effectExtent l="0" t="0" r="0" b="0"/>
                  <wp:wrapTight wrapText="bothSides">
                    <wp:wrapPolygon edited="0">
                      <wp:start x="7618" y="0"/>
                      <wp:lineTo x="-12" y="1547"/>
                      <wp:lineTo x="-12" y="13976"/>
                      <wp:lineTo x="1080" y="16568"/>
                      <wp:lineTo x="5983" y="21231"/>
                      <wp:lineTo x="6525" y="21231"/>
                      <wp:lineTo x="14166" y="21231"/>
                      <wp:lineTo x="14708" y="21231"/>
                      <wp:lineTo x="20163" y="17081"/>
                      <wp:lineTo x="21245" y="13976"/>
                      <wp:lineTo x="21245" y="1547"/>
                      <wp:lineTo x="13614" y="0"/>
                      <wp:lineTo x="7618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sz w:val="28"/>
                <w:szCs w:val="24"/>
                <w:lang w:val="pl-PL" w:eastAsia="en-US" w:bidi="ar-SA"/>
              </w:rPr>
              <w:t>DEKLARACJA KLU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lang w:val="pl-PL" w:eastAsia="en-US" w:bidi="ar-SA"/>
              </w:rPr>
              <w:t>DOTYCZĄCA ROZLICZANIA  DELEGACJI SĘDZIOWSK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lang w:val="pl-PL" w:eastAsia="en-US" w:bidi="ar-SA"/>
              </w:rPr>
              <w:t xml:space="preserve">PRZEZ BIURO PODKARPACKIEGO ZWIĄZKU PIŁKI NOŻN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lang w:val="pl-PL" w:eastAsia="en-US" w:bidi="ar-SA"/>
              </w:rPr>
              <w:t>Z TYTUŁU PROWADZENIA ZAWODÓW PIŁKI NOŻNEJ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ANE KLUBU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AZWA KLU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KLU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DO KORESPONDENCJI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DRES KORESPONDENCYJNY E-MAIL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AZWA BAN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UMER RACHUNKU BANKOWEGO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ANE OSÓB REPREZENTUJĄCYCH KLUB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FUNKCJ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NR KONTAKTOWY TELEFONU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PESEL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1 ………………………………….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2 ………………………………….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DEKLARACJA KLUBU</w:t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Oświadczamy, że </w:t>
            </w: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akceptujemy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 zasady rozliczania delegacji sędziowskich określone w  Uchwale nr 4/V/2019 z dnia 11.03.2019 r. Zarządu Podkarpackiego ZPN w sprawie zasad rozliczania delegacji sędziowskich i </w:t>
            </w: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wnosimy o objęcie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 Klubu wyżej wymienionymi zasadami rozliczeń od dnia: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01 lipca……… roku*   /   01 stycznia ………roku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 xml:space="preserve">Deklaracja dotyczy wszystkich drużyn naszego klubu występujących w rozgrywkach prowadzonych przez Pod. ZPN i/lub OZPN w Jarosławiu, i/ lub Podokręgi Piłki Nożnej w Rzeszowie, Dębicy, Stalowej Wol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/>
                <w:b/>
                <w:i/>
                <w:kern w:val="0"/>
                <w:szCs w:val="24"/>
                <w:vertAlign w:val="superscript"/>
                <w:lang w:val="pl-PL" w:eastAsia="en-US" w:bidi="ar-SA"/>
              </w:rPr>
              <w:t>*niewłaściwe skreślić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Cs w:val="24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1. ………………………………………………… (Imię i nazwisko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data i podpis)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2.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Imię i nazwisko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pl-PL" w:eastAsia="en-US" w:bidi="ar-SA"/>
              </w:rPr>
              <w:t>(data i podpis)</w:t>
            </w:r>
          </w:p>
        </w:tc>
      </w:tr>
    </w:tbl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8"/>
          <w:szCs w:val="28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285750</wp:posOffset>
            </wp:positionV>
            <wp:extent cx="780415" cy="820420"/>
            <wp:effectExtent l="0" t="0" r="0" b="0"/>
            <wp:wrapTight wrapText="bothSides">
              <wp:wrapPolygon edited="0">
                <wp:start x="7374" y="0"/>
                <wp:lineTo x="-13" y="1496"/>
                <wp:lineTo x="-13" y="14032"/>
                <wp:lineTo x="515" y="16038"/>
                <wp:lineTo x="5264" y="21059"/>
                <wp:lineTo x="5791" y="21059"/>
                <wp:lineTo x="15278" y="21059"/>
                <wp:lineTo x="15806" y="21059"/>
                <wp:lineTo x="20554" y="16038"/>
                <wp:lineTo x="21082" y="14032"/>
                <wp:lineTo x="21082" y="1496"/>
                <wp:lineTo x="13695" y="0"/>
                <wp:lineTo x="7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Podkarpacki Związek Piłki Noż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L. Okulickiego 18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-206 Rzeszów</w:t>
      </w:r>
    </w:p>
    <w:p>
      <w:pPr>
        <w:pStyle w:val="Normal"/>
        <w:spacing w:lineRule="auto" w:line="240"/>
        <w:ind w:left="-426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WYRAŻENIE ZGODY NA PRZETWARZANIE DANYCH OSOBOWYCH PRZEZ PODKARPACKI ZWIĄZEK PIŁKI NOŻNEJ 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OZLICZENIE DELEGACJI SĘDZIOWSKICH PRZEZ BIURO PODKARPACKIEGO ZPN </w:t>
        <w:br/>
        <w:t xml:space="preserve">Z TYTUŁU PROWADZENIA ZAWODÓW PIŁKI NOŻNEJ -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najdujących się w dokumentacji Podkarpackiego Związku Piłki Nożnej na potrzeby: </w:t>
      </w:r>
    </w:p>
    <w:p>
      <w:pPr>
        <w:pStyle w:val="ListParagraph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liczenia delegacji sędziowskich przez biuro Podkarpackiego ZPN z tytułu prowadzenia zawodów piłki nożnej</w:t>
      </w:r>
    </w:p>
    <w:p>
      <w:pPr>
        <w:pStyle w:val="ListParagraph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ystemów teleinformatycznych administrowanych przez Podkarpacki ZPN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rzekazanych danych osobowych jest Podkarpacki Związek Piłki Nożnej. Dane osobowe będą przetwarzane w związku z ich wprowadzeniem do poczty elektronicznej i telefonicznej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e zgody na przetwarzanie przez Administratora danych osobowych w zakresie i na zasadach opisanych powyżej, jak też wynikających z powszechnie obowiązujących przepisów prawa nie jest obowiązkowe. Jednak brak zgody na przetwarzanie danych osobowych będzie skutkować brakiem możliwości realizowania zadań przez Administratora w zakresie, w jakim dane te są konieczne do ich wykonania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y o prawie do wglądu, zmiany i żądania zaprzestania przetwarzania moich danych osobowych.</w:t>
      </w:r>
    </w:p>
    <w:tbl>
      <w:tblPr>
        <w:tblStyle w:val="Tabela-Siatka"/>
        <w:tblpPr w:vertAnchor="text" w:horzAnchor="margin" w:tblpXSpec="center" w:leftFromText="141" w:rightFromText="141" w:tblpY="141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117"/>
      </w:tblGrid>
      <w:tr>
        <w:trPr/>
        <w:tc>
          <w:tcPr>
            <w:tcW w:w="747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IMIĘ I NAZWIS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1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2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br/>
        <w:br/>
        <w:t>Klauzula informacyjna dla osoby reprezentującej Klub w sprawie rozliczenia delegacji sędziowskich przez biuro Podkarpackiego Związku Piłki Nożnej z tytułu prowadzenia zawodów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Zgodnie z art. 13 Rozporządzenia Parlamentu Europejskiego i Rady (UE) 2016/679 z dnia 27 kwietnia 2016 r. w sprawie ochrony osób fizycznych w związku z przetwarzaniem danych osobowych i w sprawie swobodnego przepływu takich danych informujemy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Administratorem Pana/Pani danych osobowych jest Podkarpacki Związek Piłki Nożnej z siedzibą </w:t>
        <w:br/>
        <w:t>w Rzeszowie, ul. Gen. L. Okulickiego 18, 35-206 Rzes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Pana/Pani dane osobowe przetwarzane będą w celu </w:t>
      </w:r>
      <w:r>
        <w:rPr>
          <w:rFonts w:cs="Times New Roman" w:ascii="Times New Roman" w:hAnsi="Times New Roman"/>
          <w:color w:val="222222"/>
          <w:shd w:fill="FFFFFF" w:val="clear"/>
        </w:rPr>
        <w:t>wypełnienia obowiązków</w:t>
      </w:r>
      <w:r>
        <w:rPr>
          <w:rFonts w:cs="Times New Roman" w:ascii="Times New Roman" w:hAnsi="Times New Roman"/>
        </w:rPr>
        <w:t xml:space="preserve"> Administratora na podstawie Art. 6 ust. 1 lit. a, b ogólnego rozporządzenia o ochronie danych osobowych z dnia 27 kwiet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3)</w:t>
      </w:r>
      <w:r>
        <w:rPr>
          <w:rFonts w:cs="Times New Roman" w:ascii="Times New Roman" w:hAnsi="Times New Roman"/>
          <w:color w:val="000000" w:themeColor="text1"/>
        </w:rPr>
        <w:t xml:space="preserve"> Pana/Pani dane osobowe przechowywane będą przez okres 10 lat</w:t>
      </w:r>
    </w:p>
    <w:p>
      <w:pPr>
        <w:pStyle w:val="P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posiada Pan/Pani prawo</w:t>
      </w:r>
      <w:r>
        <w:rPr>
          <w:rFonts w:eastAsia="Times New Roman"/>
          <w:sz w:val="22"/>
          <w:szCs w:val="22"/>
        </w:rPr>
        <w:t xml:space="preserve"> do żądania od Administratora dostępu do danych osobowych, prawo do ich sprostowania, usunięcia lub ograniczenia przetwarzania, prawo do wniesienia sprzeciwu wobec przetwarzania, prawo do przenoszenia danych, prawo do cofnięcia zgody w dowolnym momen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ma Pan/Pani prawo wniesienia skargi do organu nadzor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podanie danych osobowych jest wymogiem zgodnie z uchwałą </w:t>
      </w:r>
      <w:r>
        <w:rPr>
          <w:rFonts w:cs="Times New Roman" w:ascii="Times New Roman" w:hAnsi="Times New Roman"/>
          <w:szCs w:val="24"/>
        </w:rPr>
        <w:t>4/V/2019 z dnia 11.03.2019 r. Zarządu Podkarpackiego ZPN.</w:t>
      </w:r>
      <w:r>
        <w:rPr>
          <w:rFonts w:cs="Times New Roman" w:ascii="Times New Roman" w:hAnsi="Times New Roman"/>
        </w:rPr>
        <w:t xml:space="preserve"> Niepodanie danych w zakresie wymaganym przez Administratora może skutkować </w:t>
      </w:r>
      <w:r>
        <w:rPr>
          <w:rFonts w:cs="Times New Roman" w:ascii="Times New Roman" w:hAnsi="Times New Roman"/>
          <w:color w:val="000000"/>
          <w:shd w:fill="FFFFFF" w:val="clear"/>
        </w:rPr>
        <w:t>niewłaściwie przeprowadzoną procedurą dot. rozliczeń sędziowskich, jak również może ją uniemożliw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Administrator zobowiązuje się do niewykorzystywania danych osobowych w celach niezgodnych </w:t>
        <w:br/>
        <w:t xml:space="preserve">z zakresem i celem powierzonych mu zadań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.</w:t>
      </w:r>
    </w:p>
    <w:tbl>
      <w:tblPr>
        <w:tblStyle w:val="Tabela-Siatka"/>
        <w:tblpPr w:vertAnchor="text" w:horzAnchor="margin" w:tblpXSpec="center" w:leftFromText="141" w:rightFromText="141" w:tblpY="363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117"/>
      </w:tblGrid>
      <w:tr>
        <w:trPr/>
        <w:tc>
          <w:tcPr>
            <w:tcW w:w="747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  <w:t>PODPISY UPOWAŻNIONYCH PRZEDSTAWICIELI KLUBU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IMIĘ I NAZWIS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1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val="pl-PL" w:eastAsia="en-US" w:bidi="ar-SA"/>
              </w:rPr>
              <w:t>2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36f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90e7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0e75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0e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e75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90e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1" w:customStyle="1">
    <w:name w:val="p1"/>
    <w:basedOn w:val="Normal"/>
    <w:qFormat/>
    <w:rsid w:val="00b90e75"/>
    <w:pPr>
      <w:spacing w:lineRule="auto" w:line="240" w:before="0" w:after="0"/>
    </w:pPr>
    <w:rPr>
      <w:rFonts w:ascii="Times New Roman" w:hAnsi="Times New Roman" w:eastAsia="" w:cs="Times New Roman" w:eastAsiaTheme="minorEastAsia"/>
      <w:sz w:val="17"/>
      <w:szCs w:val="17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0e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0e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BA3BC-2150-4C3F-92D5-77C03FFFD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2</Words>
  <Characters>3972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4:00Z</dcterms:created>
  <dc:creator>Użytkownik systemu Windows</dc:creator>
  <dc:description/>
  <dc:language>en-US</dc:language>
  <cp:lastModifiedBy>Mateusz Nosek</cp:lastModifiedBy>
  <cp:lastPrinted>2019-03-12T12:24:00Z</cp:lastPrinted>
  <dcterms:modified xsi:type="dcterms:W3CDTF">2023-02-27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