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</w:t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dkarpacki Związek Piłki Nożnej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Okulickiego 18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5-206 Rzeszó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pół ds. uzgadniania projektów budowy, przebudowy oraz modernizacji stadionów piłkarskich Podkarpackiego Związku Piłki Noż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"/>
        <w:gridCol w:w="3649"/>
        <w:gridCol w:w="6689"/>
      </w:tblGrid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NIOSEK O UZGODNIENIE PROJEKTU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azwa, adres wnioskodaw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Kontakt –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>telefon, 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>(w przypadku gdy wnioskodawcą jest projektant, wymagana jest potwierdzona za zgodność z oryginałem – kopia pełnomocnictwa do reprezentowania inwestora)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Określić zakres inwestycji - budowa, przebudowa lub modernizacja stadion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>Krótki opis planowanych pra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Adres obi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azwa i adres inw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ontakt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 xml:space="preserve"> - telefon, 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azwa i adres wykonawcy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ontakt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 xml:space="preserve"> - telefon, 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nformacje o zrealizowanych uzgodnieniach projektu z właściwymi podmiotami pod względem bezpieczeństwa (pożarowego, budowlanego, inne wg. potrze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Dane klubu piłkarskiego korzystającego z obiektu, ad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ontakt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 xml:space="preserve"> - telefon, 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- aktualna klasa rozgrywkow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- rodzaj meczów piłkarskich organizowanych na obiekc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(impreza masowa/ inna impreza)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Docelowa klasa rozgrywkowa, dla której powstaje proje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ykaz załączonych dokument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Uwa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 xml:space="preserve">Dane do faktury podmiotu, który ponosi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>koszty uzgodnienia projek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firmowa</w:t>
        <w:tab/>
        <w:t>i podpis</w:t>
        <w:tab/>
        <w:tab/>
        <w:tab/>
        <w:tab/>
        <w:t>Osoba uprawniona do zgłoszenia (funkcja, pieczątk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Telefon kontaktowy 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niosek oraz dokumenty dotyczące projektu należy przesłać w formie elektronicznej na adres e-mailowy 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podkarpacki@zpn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auto"/>
          <w:sz w:val="18"/>
          <w:szCs w:val="18"/>
          <w:u w:val="none"/>
        </w:rPr>
        <w:t>Do wniosku należy dołączyć pełnomocnictwo inwestora do reprezentowania go przez uprawnioną osobę do zgłoszenia wniosku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telefoniczny : 505-276-5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7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70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0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352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arpacki@zp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7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9:00Z</dcterms:created>
  <dc:creator>Acer</dc:creator>
  <dc:description/>
  <dc:language>en-US</dc:language>
  <cp:lastModifiedBy>Użytkownik systemu Windows</cp:lastModifiedBy>
  <dcterms:modified xsi:type="dcterms:W3CDTF">2021-07-21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