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………….…………………..……..……..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 w:val="20"/>
          <w:szCs w:val="20"/>
        </w:rPr>
        <w:t xml:space="preserve">             </w:t>
      </w:r>
      <w:r>
        <w:rPr>
          <w:rFonts w:cs="Times New Roman"/>
          <w:i/>
          <w:sz w:val="20"/>
          <w:szCs w:val="20"/>
        </w:rPr>
        <w:t>(pieczęć klubu)</w:t>
        <w:tab/>
      </w:r>
      <w:r>
        <w:rPr>
          <w:rFonts w:cs="Times New Roman"/>
          <w:i/>
          <w:szCs w:val="24"/>
        </w:rPr>
        <w:tab/>
        <w:tab/>
        <w:tab/>
        <w:t xml:space="preserve">                            </w:t>
      </w:r>
      <w:r>
        <w:rPr>
          <w:rFonts w:cs="Times New Roman"/>
          <w:i/>
          <w:sz w:val="20"/>
          <w:szCs w:val="20"/>
        </w:rPr>
        <w:t xml:space="preserve">                  (miejscowość i data)</w:t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95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spacing w:lineRule="auto" w:line="276"/>
        <w:ind w:left="5529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DKARPACKI</w:t>
      </w:r>
    </w:p>
    <w:p>
      <w:pPr>
        <w:pStyle w:val="NoSpacing"/>
        <w:spacing w:lineRule="auto" w:line="276"/>
        <w:ind w:left="5529" w:hanging="0"/>
        <w:rPr>
          <w:rFonts w:cs="Times New Roman"/>
          <w:szCs w:val="24"/>
        </w:rPr>
      </w:pPr>
      <w:r>
        <w:rPr>
          <w:rFonts w:cs="Times New Roman"/>
          <w:szCs w:val="24"/>
        </w:rPr>
        <w:t>ZWIĄZEK PIŁKI NOŻNEJ</w:t>
      </w:r>
    </w:p>
    <w:p>
      <w:pPr>
        <w:pStyle w:val="NoSpacing"/>
        <w:spacing w:lineRule="auto" w:line="276"/>
        <w:ind w:left="5529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Komisja ds. Licencji Klubowych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WNIOSEK O </w:t>
      </w:r>
      <w:r>
        <w:rPr>
          <w:rFonts w:cs="Times New Roman"/>
          <w:b/>
          <w:bCs/>
          <w:caps/>
          <w:sz w:val="28"/>
          <w:szCs w:val="28"/>
        </w:rPr>
        <w:t>przyznanie licencji dla klubu</w:t>
      </w:r>
    </w:p>
    <w:p>
      <w:pPr>
        <w:pStyle w:val="NoSpacing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     .............................................................................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</w:t>
      </w:r>
      <w:r>
        <w:rPr>
          <w:rFonts w:cs="Times New Roman"/>
          <w:i/>
          <w:sz w:val="20"/>
          <w:szCs w:val="20"/>
        </w:rPr>
        <w:t>(adres klubu)                                                                           (adres e-mail klubu)</w:t>
      </w:r>
    </w:p>
    <w:p>
      <w:pPr>
        <w:pStyle w:val="NoSpacing"/>
        <w:spacing w:lineRule="auto" w:line="276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Spacing"/>
        <w:spacing w:lineRule="auto" w:line="276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Na podstawie Przepisów licencyjnych PZPN dla klubów IV ligi i klas niższych na sezon 2020/2021 i następne, stanowiących załącznik do Uchwały Komisji ds. Nagłych PZPN nr 2/2020 z dnia 19.03.2020 r. oraz wprowadzonych zmian w dniu 23.04.2020r. wprowadzonych przez Komisję ds. Nagłych Podkarpackiego ZPN, w sprawie przyjęcia </w:t>
      </w:r>
      <w:r>
        <w:rPr>
          <w:rFonts w:cs="Times New Roman"/>
          <w:i/>
          <w:szCs w:val="24"/>
        </w:rPr>
        <w:t>Przepisów Licencyjnych dla klubów IV ligi i klas niższych na sezon 2020/2021 i następn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wnioskujemy o przyznanie naszemu Klubowi licencji uprawniającej do udziału w rozgrywkach o mistrzostwo </w:t>
      </w:r>
      <w:r>
        <w:rPr>
          <w:rFonts w:cs="Times New Roman"/>
          <w:szCs w:val="24"/>
        </w:rPr>
        <w:t>......................................</w:t>
      </w:r>
      <w:r>
        <w:rPr>
          <w:rFonts w:cs="Times New Roman"/>
          <w:b/>
          <w:szCs w:val="24"/>
        </w:rPr>
        <w:t xml:space="preserve"> piłki nożnej w sezonie </w:t>
      </w:r>
      <w:r>
        <w:rPr>
          <w:rFonts w:cs="Times New Roman"/>
          <w:szCs w:val="24"/>
        </w:rPr>
        <w:t>.....................................</w:t>
      </w:r>
      <w:r>
        <w:rPr>
          <w:rFonts w:cs="Times New Roman"/>
          <w:b/>
          <w:szCs w:val="24"/>
        </w:rPr>
        <w:t>.</w:t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/>
          <w:i/>
          <w:sz w:val="20"/>
          <w:szCs w:val="20"/>
        </w:rPr>
        <w:t>(liga lub klasa rozgrywkowa)                                 (właściwy sezon lub sezony)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1. ………………………………………………….        …………………..……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(funkcja)</w:t>
        <w:tab/>
        <w:t xml:space="preserve">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.        ………………………..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(funkcja)</w:t>
        <w:tab/>
        <w:t xml:space="preserve">      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Załączniki: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twierdzający uiszczenie opłaty za licencję klubową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Ustanowienie pełnomocnika klubu ds. procedury licencyjnej. 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ów prawnych.</w:t>
      </w:r>
    </w:p>
    <w:p>
      <w:pPr>
        <w:pStyle w:val="NoSpacing"/>
        <w:numPr>
          <w:ilvl w:val="0"/>
          <w:numId w:val="2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ryginał aktualnego wyciągu z KRS lub oryginał wyciągu rejestru administracyjnego zgodne z właściwością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sportowego.</w:t>
      </w:r>
    </w:p>
    <w:p>
      <w:pPr>
        <w:pStyle w:val="NoSpacing"/>
        <w:numPr>
          <w:ilvl w:val="0"/>
          <w:numId w:val="3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umowy z podmiotem szkolącym młodzież (w przypadku nie posiadania własnych drużyn młodzieżowych)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enie w przedmiocie wypełnienia kryterium infrastrukturalnego.</w:t>
      </w:r>
    </w:p>
    <w:p>
      <w:pPr>
        <w:pStyle w:val="NoSpacing"/>
        <w:numPr>
          <w:ilvl w:val="0"/>
          <w:numId w:val="4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Protokół weryfikacji boiska.</w:t>
      </w:r>
    </w:p>
    <w:p>
      <w:pPr>
        <w:pStyle w:val="NoSpacing"/>
        <w:numPr>
          <w:ilvl w:val="0"/>
          <w:numId w:val="4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formacja dotycząca obiektu sportowego.</w:t>
      </w:r>
    </w:p>
    <w:p>
      <w:pPr>
        <w:pStyle w:val="NoSpacing"/>
        <w:numPr>
          <w:ilvl w:val="0"/>
          <w:numId w:val="4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mowa gwarantująca prawo do korzystania z obiektu sportowego (jeśli Klub nie jest właścicielem obiektu).</w:t>
      </w:r>
    </w:p>
    <w:p>
      <w:pPr>
        <w:pStyle w:val="NoSpacing"/>
        <w:numPr>
          <w:ilvl w:val="0"/>
          <w:numId w:val="4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kument poświadczający pomiar natężenia oświetlenia (dotyczy gry przy sztucznym oświetleniu)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dotyczącego personelu. </w:t>
      </w:r>
    </w:p>
    <w:p>
      <w:pPr>
        <w:pStyle w:val="NoSpacing"/>
        <w:numPr>
          <w:ilvl w:val="0"/>
          <w:numId w:val="5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numPr>
          <w:ilvl w:val="0"/>
          <w:numId w:val="5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licencji trenera pierwszego zespołu.</w:t>
      </w:r>
    </w:p>
    <w:p>
      <w:pPr>
        <w:pStyle w:val="NoSpacing"/>
        <w:numPr>
          <w:ilvl w:val="0"/>
          <w:numId w:val="5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opia dokumentów potwierdzających uprawnienia spikera.</w:t>
      </w:r>
    </w:p>
    <w:p>
      <w:pPr>
        <w:pStyle w:val="NoSpacing"/>
        <w:numPr>
          <w:ilvl w:val="0"/>
          <w:numId w:val="1"/>
        </w:numPr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Oświadczenie w przedmiocie wypełnienia kryterium finansowego. </w:t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 ………….…………………..……..……..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 w:val="20"/>
          <w:szCs w:val="20"/>
        </w:rPr>
        <w:t xml:space="preserve">              </w:t>
      </w:r>
      <w:r>
        <w:rPr>
          <w:rFonts w:cs="Times New Roman"/>
          <w:i/>
          <w:sz w:val="20"/>
          <w:szCs w:val="20"/>
        </w:rPr>
        <w:t>(pieczęć klubu)</w:t>
        <w:tab/>
        <w:tab/>
        <w:t xml:space="preserve">         </w:t>
        <w:tab/>
        <w:tab/>
        <w:tab/>
        <w:t xml:space="preserve">                                            (miejscowość i data)</w:t>
      </w:r>
    </w:p>
    <w:p>
      <w:pPr>
        <w:pStyle w:val="NoSpacing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STANOWIENIE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ŁNOMOCNIKA KLUBU DS. PROCEDURY LICENCYJNEJ</w:t>
      </w:r>
    </w:p>
    <w:p>
      <w:pPr>
        <w:pStyle w:val="NoSpacing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bCs/>
          <w:szCs w:val="24"/>
        </w:rPr>
      </w:pPr>
      <w:r>
        <w:rPr>
          <w:szCs w:val="24"/>
        </w:rPr>
        <w:t xml:space="preserve">Klub ……………………………..…………………………………….………………………… </w:t>
      </w:r>
      <w:r>
        <w:rPr>
          <w:bCs/>
          <w:szCs w:val="24"/>
        </w:rPr>
        <w:t xml:space="preserve">ustanawia </w:t>
      </w:r>
    </w:p>
    <w:p>
      <w:pPr>
        <w:pStyle w:val="NoSpacing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spacing w:lineRule="auto" w:line="276"/>
        <w:jc w:val="center"/>
        <w:rPr>
          <w:szCs w:val="24"/>
        </w:rPr>
      </w:pPr>
      <w:r>
        <w:rPr>
          <w:bCs/>
          <w:szCs w:val="24"/>
        </w:rPr>
        <w:t>pełnomocnikiem Klubu ds. procedury licencyjnej następującą osobę: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Imię i nazwisko: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Funkcja/stanowisko: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Numer telefonu:</w:t>
        <w:tab/>
        <w:t xml:space="preserve">  </w:t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Numer faksu:</w:t>
        <w:tab/>
        <w:t xml:space="preserve">       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>Adres e-mail :</w:t>
        <w:tab/>
        <w:t xml:space="preserve">      </w:t>
        <w:tab/>
        <w:tab/>
        <w:t xml:space="preserve">       .……………………………………….………………………………..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. ………………………………………………….            …………………..……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.           ………………………..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………….…………………..……..……..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 xml:space="preserve">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(miejscowość i data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RYTERIA PRAWNE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L.01 Wyciąg z Krajowego Rejestru Sądowego lub ewidencji starosty</w:t>
      </w:r>
      <w:r>
        <w:rPr>
          <w:b/>
          <w:bCs/>
          <w:szCs w:val="24"/>
          <w:vertAlign w:val="superscript"/>
        </w:rPr>
        <w:t>1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………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przekazuje, w załączeniu, odpis aktualnego rejestru z Krajowego Rejestru Sądowego lub ewidencji prowadzonej przez właściwego starostę/prezydenta zawierający następujące informacje: nazwa Wnioskodawcy, siedziba Wnioskodawcy, forma prawna Wnioskodawcy, lista osób upoważnionych do składania oświadczeń woli w imieniu Wnioskodawcy, sposób reprezentacji Wnioskodawcy.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L.02 Oświadczenie w przedmiocie udziału w rozgrywkach</w:t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.…………………...……………………......…. oświadcza, że: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>uznaje za prawnie wiążące statuty, regulaminy, przepisy i regulacje oraz decyzje FIFA, UEFA, PZPN oraz Podkarpackiego Związku Piłki Nożnej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na poziomie krajowym Wnioskodawca będzie uczestniczył w rozgrywkach uznanych i zatwierdzonych przez PZPN lub Podkarpacki Związek Piłki Nożnej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ezzwłocznie zawiadomi Licencjodawcę o wszelkich istotnych zmianach, zdarzeniach lub warunkach o istotnym znaczeniu, które dotyczą Wnioskodawcy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będzie respektować i przestrzegać postanowienia Przepisów licencyjnych dla klubów IV ligi i klas niższych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wszystkie dokumenty przedłożone Licencjodawcy przez Wnioskodawcę są kompletne, prawidłowe i wiarygodne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w pełni upoważnia stosowne organy decyzyjne do badania dokumentów oraz uzyskiwania wszelkich informacji niezbędnych do wydania licencji w sposób zgodny z przepisami prawa polskiego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. ………………………………………………….        …………………..…………….         …………………</w:t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.       ………………………..……….         …………………</w:t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i:</w:t>
      </w:r>
    </w:p>
    <w:p>
      <w:pPr>
        <w:pStyle w:val="NoSpacing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Aktualny wyciąg z Krajowego Rejestru Sądowego lub wyciąg rejestru administracyjnego zgodne z właściwości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Spacing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………….…………………..……..……..</w:t>
      </w:r>
    </w:p>
    <w:p>
      <w:pPr>
        <w:pStyle w:val="NoSpacing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 xml:space="preserve"> 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(miejscowość i data)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RYTERIA SPORTOWE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S.01. Zespoły młodzieżowe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Klub …………………………………………………….…………………………....…………………………</w:t>
      </w:r>
    </w:p>
    <w:p>
      <w:pPr>
        <w:pStyle w:val="NoSpacing"/>
        <w:spacing w:lineRule="auto" w:line="276"/>
        <w:jc w:val="both"/>
        <w:rPr/>
      </w:pPr>
      <w:r>
        <w:rPr/>
        <w:t xml:space="preserve">1. Zobowiązuje się do posiadania w ramach własnego podmiotu prawnego, co najmniej …………. </w:t>
      </w:r>
      <w:r>
        <w:rPr>
          <w:i/>
        </w:rPr>
        <w:t>(liczba)</w:t>
      </w:r>
      <w:r>
        <w:rPr/>
        <w:t xml:space="preserve"> zespołów młodzieżowych zgodnie z przepisami niniejszego kryterium, które będą uczestniczyć w oficjalnych rozgrywkach lub programach zatwierdzonych przez PZPN i rozgrywanych na poziomie krajowym lub regionalnym. </w:t>
      </w:r>
    </w:p>
    <w:p>
      <w:pPr>
        <w:pStyle w:val="NoSpacing"/>
        <w:spacing w:lineRule="auto" w:line="276"/>
        <w:jc w:val="both"/>
        <w:rPr/>
      </w:pPr>
      <w:r>
        <w:rPr/>
        <w:t>2. W sytuacji braku zespołów własnych lub niepełnej ich liczby Wnioskodawca zawarł porozumienie1 na</w:t>
      </w:r>
    </w:p>
    <w:p>
      <w:pPr>
        <w:pStyle w:val="NoSpacing"/>
        <w:spacing w:lineRule="auto" w:line="276"/>
        <w:jc w:val="both"/>
        <w:rPr/>
      </w:pPr>
      <w:r>
        <w:rPr/>
        <w:t>szkolenie młodzieży z klubem ......................................................................................................................, z którego wynika wypełnienie kryterium S.01.</w:t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b/>
          <w:bCs/>
          <w:szCs w:val="24"/>
        </w:rPr>
        <w:t>S.02. Udział zawodników młodzieżowych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Klub ………………………………….………………….……………………………....……zobowiązuje się,</w:t>
      </w:r>
    </w:p>
    <w:p>
      <w:pPr>
        <w:pStyle w:val="NoSpacing"/>
        <w:spacing w:lineRule="auto" w:line="276"/>
        <w:jc w:val="both"/>
        <w:rPr/>
      </w:pPr>
      <w:r>
        <w:rPr/>
        <w:t xml:space="preserve">że w czasie trwania całego meczu zespołu seniorów uczestniczyć będzie minimum ………….. </w:t>
      </w:r>
      <w:r>
        <w:rPr>
          <w:i/>
        </w:rPr>
        <w:t>(liczba)</w:t>
      </w:r>
      <w:r>
        <w:rPr/>
        <w:t xml:space="preserve"> zawodników młodzieżowych do lat 21 </w:t>
      </w:r>
      <w:r>
        <w:rPr>
          <w:i/>
          <w:szCs w:val="20"/>
        </w:rPr>
        <w:t>(zawodnikami młodzieżowymi są zawodnicy posiadający obywatelstwo polskie, którzy w roku kalendarzowym, w którym następuje zakończenie danego sezonu rozgrywkowego, ukończą 21. rok życia oraz zawodnicy młodsi).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szCs w:val="24"/>
        </w:rPr>
        <w:t>S.03. Opieka medyczna nad zawodnikami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 zapewnia, że każdy z jego zawodników uprawniony do gry przechodzi badania okresowe uprawniające do udziału w rozgrywkach zgodnie z właściwym regulaminem rozgrywek Podkarpackiego Związku Piłki Nożnej.</w:t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. ………………………………………………….          …………………..…………….        …………………</w:t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.          ………………………..……….        …………………</w:t>
      </w:r>
    </w:p>
    <w:p>
      <w:pPr>
        <w:pStyle w:val="NoSpacing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   (podpis)</w:t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Załączniki:</w:t>
      </w:r>
    </w:p>
    <w:p>
      <w:pPr>
        <w:pStyle w:val="NoSpacing"/>
        <w:spacing w:lineRule="auto" w:line="276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Kopia umowy/porozumienia z podmiotem szkolącym młodzież na rzecz Wnioskodawc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          ………..………………….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           (miejsce, data)</w:t>
      </w:r>
    </w:p>
    <w:p>
      <w:pPr>
        <w:pStyle w:val="NoSpacing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Spacing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INFRASTRUKTURALNE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Klub …………...…………..….………………………………………………………………… oświadcza, że posiada obiekt sportowy umożliwiający rozgrywanie w sezonie 2020/2021 meczów w ramach rozgrywek klubowych, który spełnia wszystkie minimalne wymagania określone w niniejszych przepisach dla właściwej Wnioskodawcy ligi/klasy rozgrywkowej. </w:t>
      </w:r>
    </w:p>
    <w:p>
      <w:pPr>
        <w:pStyle w:val="NoSpacing"/>
        <w:jc w:val="both"/>
        <w:rPr>
          <w:rFonts w:cs="Times New Roman"/>
          <w:bCs/>
        </w:rPr>
      </w:pPr>
      <w:r>
        <w:rPr>
          <w:rFonts w:cs="Times New Roman"/>
          <w:bCs/>
        </w:rPr>
        <w:t>Adres Stadionu  ……………..……………………..……………………......…………………….............…….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A DOTYCZĄCA STADIONU/OBIEKTU SPORTOWEGO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dion – dostępność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Klub jest właścicielem Stadion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4_3302939365"/>
            <w:bookmarkStart w:id="1" w:name="__Fieldmark__274_33029393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8_3302939365"/>
            <w:bookmarkStart w:id="3" w:name="__Fieldmark__278_33029393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zy Klub posiada pisemną umowę z właścicielem Stadionu?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3_3302939365"/>
            <w:bookmarkStart w:id="5" w:name="__Fieldmark__283_33029393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7_3302939365"/>
            <w:bookmarkStart w:id="7" w:name="__Fieldmark__287_33029393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umowa gwarantuje prawo do korzystania ze Stadionu przez cały sezon 2020/2021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2_3302939365"/>
            <w:bookmarkStart w:id="9" w:name="__Fieldmark__292_33029393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6_3302939365"/>
            <w:bookmarkStart w:id="11" w:name="__Fieldmark__296_33029393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2</w:t>
            </w:r>
          </w:p>
        </w:tc>
        <w:tc>
          <w:tcPr>
            <w:tcW w:w="94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ulaminy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wewnętrzne regulaminy obiektu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3_3302939365"/>
            <w:bookmarkStart w:id="13" w:name="__Fieldmark__333_330293936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7_3302939365"/>
            <w:bookmarkStart w:id="15" w:name="__Fieldmark__337_330293936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regulaminy zawodów piłkarskich niebędących imprezą masową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2_3302939365"/>
            <w:bookmarkStart w:id="17" w:name="__Fieldmark__342_33029393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6_3302939365"/>
            <w:bookmarkStart w:id="19" w:name="__Fieldmark__346_33029393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właściwe przepisy prawa powszechnego nakładają na Klub obowiązek posiadania regulaminu imprezy masowej?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1_3302939365"/>
            <w:bookmarkStart w:id="21" w:name="__Fieldmark__351_330293936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5_3302939365"/>
            <w:bookmarkStart w:id="23" w:name="__Fieldmark__355_330293936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regulaminy imprezy masowej, w formacie nie mniejszym niż B1 (70cm x 100cm) rozmieszczone są przed każdym wejściem w taki sposób, by widzowie mogli je przeczytać przed wejściem na obiekt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0_3302939365"/>
            <w:bookmarkStart w:id="25" w:name="__Fieldmark__360_330293936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4_3302939365"/>
            <w:bookmarkStart w:id="27" w:name="__Fieldmark__364_33029393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3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mność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łkowita liczba indywidualnych miejsc siedzących z oparciami udostępniona dla publicznośc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miejsca siedzące spełniają wymogi indywidualnych miejsc siedzących zdefiniowanych w kryterium I.04?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0_3302939365"/>
            <w:bookmarkStart w:id="29" w:name="__Fieldmark__410_330293936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4_3302939365"/>
            <w:bookmarkStart w:id="31" w:name="__Fieldmark__414_330293936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ilość miejsc udostępnionych dla publiczności spełnia wymogi niniejszego kryterium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9_3302939365"/>
            <w:bookmarkStart w:id="33" w:name="__Fieldmark__419_330293936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3_3302939365"/>
            <w:bookmarkStart w:id="35" w:name="__Fieldmark__423_330293936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4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ywidualne miejsca siedząc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zytwierdzone na stałe (np. do podłoż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8_3302939365"/>
            <w:bookmarkStart w:id="37" w:name="__Fieldmark__458_330293936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2_3302939365"/>
            <w:bookmarkStart w:id="39" w:name="__Fieldmark__462_330293936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ddzielone od innych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7_3302939365"/>
            <w:bookmarkStart w:id="41" w:name="__Fieldmark__467_330293936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1_3302939365"/>
            <w:bookmarkStart w:id="43" w:name="__Fieldmark__471_330293936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godne (anatomicznie wyprofilowane)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76_3302939365"/>
            <w:bookmarkStart w:id="45" w:name="__Fieldmark__476_330293936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0_3302939365"/>
            <w:bookmarkStart w:id="47" w:name="__Fieldmark__480_330293936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 oparciami o wysokości 20-30 cm, mierząc od siedziska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85_3302939365"/>
            <w:bookmarkStart w:id="49" w:name="__Fieldmark__485_330293936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9_3302939365"/>
            <w:bookmarkStart w:id="51" w:name="__Fieldmark__489_330293936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konane są z materiału trudnopalneg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4_3302939365"/>
            <w:bookmarkStart w:id="53" w:name="__Fieldmark__494_330293936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8_3302939365"/>
            <w:bookmarkStart w:id="55" w:name="__Fieldmark__498_330293936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5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dla kibiców drużyny gośc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indywidualnych miejsc siedzących z oparciami w sektorze kibiców drużyny gośc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cent pojemności stadionu udostępniany kibicom gości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rPr/>
            </w:pPr>
            <w:r>
              <w:rPr/>
              <w:t>Czy sektor kibiców gości mieści minimum 5% udostępnionej pojemności Stadion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3_3302939365"/>
            <w:bookmarkStart w:id="57" w:name="__Fieldmark__553_330293936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7_3302939365"/>
            <w:bookmarkStart w:id="59" w:name="__Fieldmark__557_330293936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bszar oddzielony od pozostałych widzów ogrodzeniem trwałym o wysokości minimum </w:t>
            </w:r>
          </w:p>
          <w:p>
            <w:pPr>
              <w:pStyle w:val="Normal"/>
              <w:widowControl w:val="false"/>
              <w:rPr/>
            </w:pPr>
            <w:r>
              <w:rPr/>
              <w:t>2,2 m z każdej ze stron oraz z możliwością utworzenia strefy buforowej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63_3302939365"/>
            <w:bookmarkStart w:id="61" w:name="__Fieldmark__563_330293936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7_3302939365"/>
            <w:bookmarkStart w:id="63" w:name="__Fieldmark__567_330293936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zapewniono odrębny dostęp i niezależne urządzenia sanitarne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2_3302939365"/>
            <w:bookmarkStart w:id="65" w:name="__Fieldmark__572_330293936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76_3302939365"/>
            <w:bookmarkStart w:id="67" w:name="__Fieldmark__576_330293936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021"/>
        <w:gridCol w:w="1640"/>
        <w:gridCol w:w="203"/>
        <w:gridCol w:w="931"/>
        <w:gridCol w:w="285"/>
        <w:gridCol w:w="566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06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e gr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odzaj nawierzchn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25_3302939365"/>
            <w:bookmarkStart w:id="69" w:name="__Fieldmark__625_330293936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aturalna trawa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29_3302939365"/>
            <w:bookmarkStart w:id="71" w:name="__Fieldmark__629_330293936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ztuczna muraw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n nawierzchni boiska.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4_3302939365"/>
            <w:bookmarkStart w:id="73" w:name="__Fieldmark__634_330293936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dobry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38_3302939365"/>
            <w:bookmarkStart w:id="75" w:name="__Fieldmark__638_330293936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ierówn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42_3302939365"/>
            <w:bookmarkStart w:id="77" w:name="__Fieldmark__642_330293936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zł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można na nim grać w ciągu całego sezonu rozgrywkowego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7_3302939365"/>
            <w:bookmarkStart w:id="79" w:name="__Fieldmark__647_330293936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51_3302939365"/>
            <w:bookmarkStart w:id="81" w:name="__Fieldmark__651_330293936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śli to sztuczna murawa, czy ma kolor zielony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56_3302939365"/>
            <w:bookmarkStart w:id="83" w:name="__Fieldmark__656_330293936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60_3302939365"/>
            <w:bookmarkStart w:id="85" w:name="__Fieldmark__660_330293936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śli sztuczna murawa, czy jest zatwierdzona przez WZPN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5_3302939365"/>
            <w:bookmarkStart w:id="87" w:name="__Fieldmark__665_330293936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69_3302939365"/>
            <w:bookmarkStart w:id="89" w:name="__Fieldmark__669_330293936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ługość/szerokość pola gry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  <w:t xml:space="preserve">              </w:t>
            </w: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pole gry ma trawiaste lub pokryte sztuczną murawą pobocze pola gry o szerokości minimum 3m za liniami bocznymi i szerokości minimum 5m za liniami końcowymi pola gry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76_3302939365"/>
            <w:bookmarkStart w:id="91" w:name="__Fieldmark__676_330293936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80_3302939365"/>
            <w:bookmarkStart w:id="93" w:name="__Fieldmark__680_330293936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parametry pola gry spełniają wymogi niniejszego kryterium?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85_3302939365"/>
            <w:bookmarkStart w:id="95" w:name="__Fieldmark__685_330293936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9_3302939365"/>
            <w:bookmarkStart w:id="97" w:name="__Fieldmark__689_330293936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07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zar pola gry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obszar pola gry jest odgrodzony od miejsc udostępnionych dla publiczności stabilnym ogrodzeniem o wysokości minimum 1,2 m?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66_3302939365"/>
            <w:bookmarkStart w:id="99" w:name="__Fieldmark__766_3302939365"/>
            <w:bookmarkEnd w:id="9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71_3302939365"/>
            <w:bookmarkStart w:id="101" w:name="__Fieldmark__771_3302939365"/>
            <w:bookmarkEnd w:id="101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ogrodzenie obszaru pola gry wyposażone jest w bramki ewakuacyjne pomalowane na odróżniający je od pozostałego ogrodzenia kolor?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76_3302939365"/>
            <w:bookmarkStart w:id="103" w:name="__Fieldmark__776_3302939365"/>
            <w:bookmarkEnd w:id="10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81_3302939365"/>
            <w:bookmarkStart w:id="105" w:name="__Fieldmark__781_3302939365"/>
            <w:bookmarkEnd w:id="105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tablice, bandy reklamowe lub inne przeszkody stałe znajdujące się w obszarze pola gry są usytuowane w minimalnej odległości 3 m od linii bocznych i 5 m od linii końcowych pola gry?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96_3302939365"/>
            <w:bookmarkStart w:id="107" w:name="__Fieldmark__796_3302939365"/>
            <w:bookmarkEnd w:id="10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01_3302939365"/>
            <w:bookmarkStart w:id="109" w:name="__Fieldmark__801_3302939365"/>
            <w:bookmarkEnd w:id="109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słupki odciągów siatek na bramkach, a także słupy piłkochwytów znajdujące się w</w:t>
            </w:r>
          </w:p>
          <w:p>
            <w:pPr>
              <w:pStyle w:val="Normal"/>
              <w:widowControl w:val="false"/>
              <w:rPr/>
            </w:pPr>
            <w:r>
              <w:rPr/>
              <w:t>odległości nie mniejszej niż 5m od linii końcowej pola gry?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14_3302939365"/>
            <w:bookmarkStart w:id="111" w:name="__Fieldmark__814_3302939365"/>
            <w:bookmarkEnd w:id="11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19_3302939365"/>
            <w:bookmarkStart w:id="113" w:name="__Fieldmark__819_3302939365"/>
            <w:bookmarkEnd w:id="11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8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Ławki w obszarze pola g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miejsc siedzących na ławce dla rezerwow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ławki dla rezerwowych spełniają wymogi wynikające z niniejszego kryterium z uwzględnieniem właściwej ligi lub klasy rozgrywkow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65_3302939365"/>
            <w:bookmarkStart w:id="115" w:name="__Fieldmark__865_330293936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69_3302939365"/>
            <w:bookmarkStart w:id="117" w:name="__Fieldmark__869_330293936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zy ławki dla rezerwowych usytuowane są w odległości nie mniejszej niż 3m od linii bocznej pola gry, rozstawione symetrycznie w stosunku do osi pola gry i w odległości od siebie nie większej niż 30m?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74_3302939365"/>
            <w:bookmarkStart w:id="119" w:name="__Fieldmark__874_330293936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78_3302939365"/>
            <w:bookmarkStart w:id="121" w:name="__Fieldmark__878_330293936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zy jest wyznaczony i oznakowany (białym krzyżem na zielonym tle) punkt sanitarny oraz stanowisko dla minimum dwóch noszowych?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83_3302939365"/>
            <w:bookmarkStart w:id="123" w:name="__Fieldmark__883_330293936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87_3302939365"/>
            <w:bookmarkStart w:id="125" w:name="__Fieldmark__887_330293936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zy stanowisko dla noszowych wyposażone jest w minimum jedną pary noszy z usztywnieniem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92_3302939365"/>
            <w:bookmarkStart w:id="127" w:name="__Fieldmark__892_330293936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96_3302939365"/>
            <w:bookmarkStart w:id="129" w:name="__Fieldmark__896_330293936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09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stęp do obszaru pola gry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wyjście na obszar pola gry jest osłonięte ogniotrwałym wysuwanym tunelem lub w inny sposób zapewniający bezpieczeństwo sędziów i zawodnik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47_3302939365"/>
            <w:bookmarkStart w:id="131" w:name="__Fieldmark__947_330293936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51_3302939365"/>
            <w:bookmarkStart w:id="133" w:name="__Fieldmark__951_330293936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sędziowie i zawodnicy mają w czasie pobytu na Stadionie zapewnioną odpowiednią ochronę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56_3302939365"/>
            <w:bookmarkStart w:id="135" w:name="__Fieldmark__956_330293936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60_3302939365"/>
            <w:bookmarkStart w:id="137" w:name="__Fieldmark__960_330293936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0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jazd do obszaru pola gry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pojazdy pogotowia, straży pożarnej, policji itp. mają możliwość bezpośredniego dojazdu do obszaru pola gr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89_3302939365"/>
            <w:bookmarkStart w:id="139" w:name="__Fieldmark__989_330293936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93_3302939365"/>
            <w:bookmarkStart w:id="141" w:name="__Fieldmark__993_330293936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atnia dla drużyny gospodar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miejsc siedząc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wieszaków lub szafek na odzie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pryszniców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toalet z sedese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jest tablica do prezentacji takty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18_3302939365"/>
            <w:bookmarkStart w:id="143" w:name="__Fieldmark__1018_330293936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22_3302939365"/>
            <w:bookmarkStart w:id="145" w:name="__Fieldmark__1022_330293936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</w:rPr>
              <w:t>Czy szatnia zawodników drużyny gospodarzy spełnia wymogi wynikające z niniejszego kryterium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29_3302939365"/>
            <w:bookmarkStart w:id="147" w:name="__Fieldmark__1029_330293936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33_3302939365"/>
            <w:bookmarkStart w:id="149" w:name="__Fieldmark__1033_330293936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atnia dla drużyny g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miejsc siedząc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wieszaków lub szafek na odzie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pryszniców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zba toalet z sedese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jest tablica do prezentacji takty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90_3302939365"/>
            <w:bookmarkStart w:id="151" w:name="__Fieldmark__1090_330293936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94_3302939365"/>
            <w:bookmarkStart w:id="153" w:name="__Fieldmark__1094_330293936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</w:rPr>
              <w:t>Czy szatnia zawodników drużyny gości spełnia wymogi wynikające z niniejszego kryterium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01_3302939365"/>
            <w:bookmarkStart w:id="155" w:name="__Fieldmark__1101_330293936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05_3302939365"/>
            <w:bookmarkStart w:id="157" w:name="__Fieldmark__1105_330293936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tnia dla sędziów 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  <w:t>Czy jest zapewniona szatnia dla sędziów (wymagania minimalne):</w:t>
            </w:r>
          </w:p>
          <w:p>
            <w:pPr>
              <w:pStyle w:val="Normal"/>
              <w:widowControl w:val="false"/>
              <w:ind w:left="112" w:right="57" w:hanging="0"/>
              <w:rPr/>
            </w:pPr>
            <w:r>
              <w:rPr/>
              <w:t xml:space="preserve">– </w:t>
            </w:r>
            <w:r>
              <w:rPr/>
              <w:t xml:space="preserve">szatnia dla sędziów oddzielona od szatni dla zawodników, lecz w ich pobliżu, </w:t>
            </w:r>
          </w:p>
          <w:p>
            <w:pPr>
              <w:pStyle w:val="Normal"/>
              <w:widowControl w:val="false"/>
              <w:ind w:left="112" w:right="57" w:hanging="0"/>
              <w:rPr/>
            </w:pPr>
            <w:r>
              <w:rPr/>
              <w:t xml:space="preserve">– </w:t>
            </w:r>
            <w:r>
              <w:rPr/>
              <w:t>miejsca do siedzenia, wieszaki lub szafki na odzież dla 4 osób,</w:t>
            </w:r>
          </w:p>
          <w:p>
            <w:pPr>
              <w:pStyle w:val="Normal"/>
              <w:widowControl w:val="false"/>
              <w:ind w:left="112" w:right="57" w:hanging="0"/>
              <w:rPr/>
            </w:pPr>
            <w:r>
              <w:rPr/>
              <w:t xml:space="preserve">– </w:t>
            </w:r>
            <w:r>
              <w:rPr/>
              <w:t>1 prysznic w szatni lub bezpośrednim jej pobliżu,</w:t>
            </w:r>
          </w:p>
          <w:p>
            <w:pPr>
              <w:pStyle w:val="Normal"/>
              <w:widowControl w:val="false"/>
              <w:ind w:left="112" w:right="57" w:hanging="0"/>
              <w:rPr/>
            </w:pPr>
            <w:r>
              <w:rPr/>
              <w:t xml:space="preserve">– </w:t>
            </w:r>
            <w:r>
              <w:rPr/>
              <w:t>1 toaleta w szatni lub bezpośrednim jej pobliż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62_3302939365"/>
            <w:bookmarkStart w:id="159" w:name="__Fieldmark__1162_330293936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66_3302939365"/>
            <w:bookmarkStart w:id="161" w:name="__Fieldmark__1166_330293936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70_3302939365"/>
            <w:bookmarkStart w:id="163" w:name="__Fieldmark__1170_330293936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74_3302939365"/>
            <w:bookmarkStart w:id="165" w:name="__Fieldmark__1174_330293936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78_3302939365"/>
            <w:bookmarkStart w:id="167" w:name="__Fieldmark__1178_330293936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82_3302939365"/>
            <w:bookmarkStart w:id="169" w:name="__Fieldmark__1182_330293936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86_3302939365"/>
            <w:bookmarkStart w:id="171" w:name="__Fieldmark__1186_330293936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90_3302939365"/>
            <w:bookmarkStart w:id="173" w:name="__Fieldmark__1190_330293936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1"/>
        <w:gridCol w:w="7467"/>
        <w:gridCol w:w="812"/>
        <w:gridCol w:w="814"/>
      </w:tblGrid>
      <w:tr>
        <w:trPr>
          <w:trHeight w:val="2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3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king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zy dla sędziów, oficjalnych przedstawicieli i uczestniczących w zawodach klubów dostępna jest następująca minimalna liczba miejsc parkingowych w strefie chronionej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minimum 1 miejsca parkingowe dla autokarów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minimum 10 miejsc parkingowych dla samochodów?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13_3302939365"/>
            <w:bookmarkStart w:id="175" w:name="__Fieldmark__1213_330293936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17_3302939365"/>
            <w:bookmarkStart w:id="177" w:name="__Fieldmark__1217_330293936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21_3302939365"/>
            <w:bookmarkStart w:id="179" w:name="__Fieldmark__1221_3302939365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25_3302939365"/>
            <w:bookmarkStart w:id="181" w:name="__Fieldmark__1225_330293936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5519"/>
        <w:gridCol w:w="292"/>
        <w:gridCol w:w="1277"/>
        <w:gridCol w:w="1416"/>
        <w:gridCol w:w="993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rządzenia sanitarne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zy obiekt wyposażony jest w toalety dla kobiet?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46_3302939365"/>
            <w:bookmarkStart w:id="183" w:name="__Fieldmark__1246_3302939365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49_3302939365"/>
            <w:bookmarkStart w:id="185" w:name="__Fieldmark__1249_3302939365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  <w:t>Liczba toalet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zy obiekt wyposażony jest w toalety d</w:t>
            </w:r>
            <w:r>
              <w:rPr/>
              <w:t>la mężczyzn?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56_3302939365"/>
            <w:bookmarkStart w:id="187" w:name="__Fieldmark__1256_3302939365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tak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59_3302939365"/>
            <w:bookmarkStart w:id="189" w:name="__Fieldmark__1259_330293936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zba toalet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yposażenie do mycia (umywalki, woda, ręczniki, suszarki itp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265_3302939365"/>
            <w:bookmarkStart w:id="191" w:name="__Fieldmark__1265_3302939365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269_3302939365"/>
            <w:bookmarkStart w:id="193" w:name="__Fieldmark__1269_3302939365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ndard urządzeń (czyste, jasne, higieniczne itp.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274_3302939365"/>
            <w:bookmarkStart w:id="195" w:name="__Fieldmark__1274_3302939365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doskonał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278_3302939365"/>
            <w:bookmarkStart w:id="197" w:name="__Fieldmark__1278_330293936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odpowiedn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82_3302939365"/>
            <w:bookmarkStart w:id="199" w:name="__Fieldmark__1282_330293936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ni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5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łośnienie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zy Stadion jest wyposażony w dobrze słyszalny w każdej części system nagłośniający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29_3302939365"/>
            <w:bookmarkStart w:id="201" w:name="__Fieldmark__1329_330293936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333_3302939365"/>
            <w:bookmarkStart w:id="203" w:name="__Fieldmark__1333_3302939365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6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Stadion wyposażony jest w oświetlenie pokrywające równomiernie cały obszar pola gr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354_3302939365"/>
            <w:bookmarkStart w:id="205" w:name="__Fieldmark__1354_330293936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3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358_3302939365"/>
            <w:bookmarkStart w:id="207" w:name="__Fieldmark__1358_330293936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ziom natężenia oświetlenia w lx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26" w:hanging="0"/>
              <w:rPr/>
            </w:pPr>
            <w:r>
              <w:rPr/>
              <w:t>luksów …….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7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kowanie w strefie szatni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  <w:t>Czy wszystkie pomieszczenia meczowe są odpowiednio i w dobrze widoczny sposób oznakowane (np. szatnia drużyny gospodarzy, szatnia drużyny gości, sędziowie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387_3302939365"/>
            <w:bookmarkStart w:id="209" w:name="__Fieldmark__1387_330293936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391_3302939365"/>
            <w:bookmarkStart w:id="211" w:name="__Fieldmark__1391_3302939365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8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zny dostęp i wyjścia ze Stadionu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zy Stadion wyposażony jest w ogrodzenie zewnętrzn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412_3302939365"/>
            <w:bookmarkStart w:id="213" w:name="__Fieldmark__1412_3302939365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16_3302939365"/>
            <w:bookmarkStart w:id="215" w:name="__Fieldmark__1416_3302939365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zy przy wejściu są oznakowane punkty kasowe i depozytowe?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421_3302939365"/>
            <w:bookmarkStart w:id="217" w:name="__Fieldmark__1421_3302939365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425_3302939365"/>
            <w:bookmarkStart w:id="219" w:name="__Fieldmark__1425_3302939365"/>
            <w:bookmarkEnd w:id="21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zy wejścia na Stadion są wyposażone w barierki kierujące lub kołowrotki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431_3302939365"/>
            <w:bookmarkStart w:id="221" w:name="__Fieldmark__1431_3302939365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435_3302939365"/>
            <w:bookmarkStart w:id="223" w:name="__Fieldmark__1435_3302939365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7795"/>
        <w:gridCol w:w="851"/>
        <w:gridCol w:w="850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19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a dla oficjeli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Czy Stadion wyposażony jest w minimum 3 miejsca dla widzów niepełnosprawnych, w szczególności dla osób poruszających się na wózkach inwalidzkich, i ich opiekunów?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72_3302939365"/>
            <w:bookmarkStart w:id="225" w:name="__Fieldmark__1472_330293936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476_3302939365"/>
            <w:bookmarkStart w:id="227" w:name="__Fieldmark__1476_3302939365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Podpis/podpisy osób reprezentujących klub zgodnie z rejestrem: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 ……………………………………............……….                ……......……………….               ………………</w:t>
      </w:r>
    </w:p>
    <w:p>
      <w:pPr>
        <w:pStyle w:val="NoSpacing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         (funkcja)</w:t>
        <w:tab/>
        <w:t xml:space="preserve">                      (podpis)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 ……………………………………............……….                ……….....…………….                ………………</w:t>
      </w:r>
    </w:p>
    <w:p>
      <w:pPr>
        <w:pStyle w:val="NoSpacing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           (funkcja)</w:t>
        <w:tab/>
        <w:t xml:space="preserve">                                   (podpis)</w:t>
      </w:r>
    </w:p>
    <w:p>
      <w:pPr>
        <w:pStyle w:val="Normal"/>
        <w:pBdr>
          <w:bottom w:val="single" w:sz="6" w:space="1" w:color="000000"/>
        </w:pBdr>
        <w:ind w:right="84" w:hanging="0"/>
        <w:rPr/>
      </w:pPr>
      <w:r>
        <w:rPr/>
      </w:r>
    </w:p>
    <w:p>
      <w:pPr>
        <w:pStyle w:val="NoSpacing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Pouczenie: </w:t>
      </w:r>
      <w:r>
        <w:rPr>
          <w:rFonts w:cs="Times New Roman"/>
          <w:u w:val="single"/>
        </w:rPr>
        <w:t xml:space="preserve">Właściwą odpowiedź należy zaznaczyć symbolem „X” lub wpisać właściwe parametry/dane. </w:t>
      </w:r>
    </w:p>
    <w:p>
      <w:pPr>
        <w:pStyle w:val="Normal"/>
        <w:pBdr>
          <w:bottom w:val="single" w:sz="6" w:space="1" w:color="000000"/>
        </w:pBdr>
        <w:ind w:right="84" w:hanging="0"/>
        <w:rPr/>
      </w:pPr>
      <w:r>
        <w:rPr/>
      </w:r>
    </w:p>
    <w:p>
      <w:pPr>
        <w:pStyle w:val="Normal"/>
        <w:rPr>
          <w:rFonts w:ascii="Times New Roman" w:hAnsi="Times New Roman" w:asciiTheme="minorHAnsi" w:hAnsiTheme="minorHAnsi"/>
          <w:i/>
          <w:i/>
          <w:sz w:val="22"/>
        </w:rPr>
      </w:pPr>
      <w:r>
        <w:rPr>
          <w:rFonts w:asciiTheme="minorHAnsi" w:hAnsiTheme="minorHAnsi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i do oświadczenia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mowa najmu obiektu na okres minimum sezonu licencyjnego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kument potwierdzający natężenie oświetlenia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Protokół weryfikacji pola gry dokonany przez właściwą komisję macierzystego Związku Piłki Nożnej (nie później niż 30 dni przed rozpoczęciem sezonu 2020/2021.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</w:t>
        <w:tab/>
        <w:t xml:space="preserve">                      ………….…………………..……..……..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 xml:space="preserve">   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     (miejscowość i data)</w:t>
      </w:r>
    </w:p>
    <w:p>
      <w:pPr>
        <w:pStyle w:val="NoSpacing"/>
        <w:spacing w:lineRule="auto" w:line="276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RYTERIA DOTYCZĄCE PERSONELU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P.02, P.03, P.04, P.05 Oświadczenie o posiadaniu personelu ds. piłki nożnej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.……………......……………….………………....……oświadcza, że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ma kierownika ds. bezpieczeństwa</w:t>
      </w:r>
      <w:r>
        <w:rPr>
          <w:szCs w:val="24"/>
          <w:vertAlign w:val="superscript"/>
        </w:rPr>
        <w:t>(1)*</w:t>
      </w:r>
      <w:r>
        <w:rPr>
          <w:szCs w:val="24"/>
        </w:rPr>
        <w:t xml:space="preserve"> lub </w:t>
      </w:r>
      <w:r>
        <w:rPr>
          <w:rFonts w:cs="Times New Roman" w:cstheme="minorHAnsi"/>
          <w:bCs/>
          <w:szCs w:val="24"/>
        </w:rPr>
        <w:t>osobę odpowiedzialną za bezpieczeństwo podczas zawodów piłki nożnej</w:t>
      </w:r>
      <w:r>
        <w:rPr>
          <w:i/>
          <w:szCs w:val="24"/>
        </w:rPr>
        <w:t xml:space="preserve"> (kryterium P.02)</w:t>
      </w:r>
      <w:r>
        <w:rPr>
          <w:szCs w:val="24"/>
        </w:rPr>
        <w:t>, lekarza/ratownika medycznego</w:t>
      </w:r>
      <w:r>
        <w:rPr/>
        <w:t xml:space="preserve"> </w:t>
      </w:r>
      <w:r>
        <w:rPr>
          <w:szCs w:val="24"/>
        </w:rPr>
        <w:t xml:space="preserve">lub inną osobę posiadającą stosowne uprawnienia odpowiedzialnego/ą za udzielenie pierwszej pomocy medycznej </w:t>
      </w:r>
      <w:r>
        <w:rPr>
          <w:i/>
          <w:szCs w:val="24"/>
        </w:rPr>
        <w:t>(kryterium P.03)</w:t>
      </w:r>
      <w:r>
        <w:rPr>
          <w:szCs w:val="24"/>
        </w:rPr>
        <w:t>, trenera pierwszego zespołu</w:t>
      </w:r>
      <w:r>
        <w:rPr>
          <w:szCs w:val="24"/>
          <w:vertAlign w:val="superscript"/>
        </w:rPr>
        <w:t>(2)</w:t>
      </w:r>
      <w:r>
        <w:rPr>
          <w:szCs w:val="24"/>
        </w:rPr>
        <w:t xml:space="preserve"> </w:t>
      </w:r>
      <w:r>
        <w:rPr>
          <w:i/>
          <w:szCs w:val="24"/>
        </w:rPr>
        <w:t>(kryterium P.04)</w:t>
      </w:r>
      <w:r>
        <w:rPr>
          <w:szCs w:val="24"/>
        </w:rPr>
        <w:t xml:space="preserve"> oraz spikera</w:t>
      </w:r>
      <w:r>
        <w:rPr>
          <w:szCs w:val="24"/>
          <w:vertAlign w:val="superscript"/>
        </w:rPr>
        <w:t>(3)*</w:t>
      </w:r>
      <w:r>
        <w:rPr>
          <w:szCs w:val="24"/>
        </w:rPr>
        <w:t xml:space="preserve"> zawodów piłkarskich </w:t>
      </w:r>
      <w:r>
        <w:rPr>
          <w:i/>
          <w:szCs w:val="24"/>
        </w:rPr>
        <w:t>(kryterium P.05)</w:t>
      </w:r>
      <w:r>
        <w:rPr>
          <w:szCs w:val="24"/>
        </w:rPr>
        <w:t xml:space="preserve">.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.06 Oświadczenie o posiadaniu służb porządkowych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.……………………………......……....……………… oświadcza, że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zapewni odpowiednią ilość służb porządkowych i informacyjnych lub wolontariuszy zapewniających bezpieczeństwo i obsługę meczów rozgrywanych przez klub w charakterze gospodarza, zgodnie z kryterium P.06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. ………………………………………………….            …………………..……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.            ………………………..……….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(podpis)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pBdr>
          <w:bottom w:val="single" w:sz="6" w:space="1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i: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Kopia dokumentów potwierdzających uprawnienia kierownika ds. bezpieczeństwa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Kopia licencji trenera pierwszego zespołu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Kopia dokumentów potwierdzających uprawnienia spikera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>Skreślić, jeżeli nie dotyczy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</w:t>
      </w:r>
      <w:r>
        <w:rPr>
          <w:rFonts w:cs="Times New Roman"/>
          <w:szCs w:val="24"/>
        </w:rPr>
        <w:t xml:space="preserve">.……………….                                                    </w:t>
        <w:tab/>
        <w:t xml:space="preserve">        ………….…………………..……..……..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  <w:t xml:space="preserve">           </w:t>
      </w:r>
      <w:r>
        <w:rPr>
          <w:rFonts w:cs="Times New Roman"/>
          <w:i/>
          <w:sz w:val="20"/>
          <w:szCs w:val="24"/>
        </w:rPr>
        <w:t>(pieczęć klubu)</w:t>
        <w:tab/>
        <w:tab/>
        <w:tab/>
        <w:tab/>
        <w:tab/>
        <w:tab/>
        <w:tab/>
        <w:t xml:space="preserve">                  (miejscowość i data)</w:t>
      </w:r>
    </w:p>
    <w:p>
      <w:pPr>
        <w:pStyle w:val="NoSpacing"/>
        <w:spacing w:lineRule="auto" w:line="276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RYTERIA DOTYCZĄCE FINANSÓW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 xml:space="preserve">      </w:t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.01 Oświadczenie o braku zobowiązań wobec pracowników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.……………............……………………………….… oświadcza, że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na dzień 30 kwietnia roku, w którym rozpoczyna się dany Sezon Licencyjny nie ma żadnych przeterminowanych zobowiązań wobec </w:t>
      </w:r>
      <w:r>
        <w:rPr>
          <w:i/>
          <w:szCs w:val="24"/>
        </w:rPr>
        <w:t>pracowników (tj. zawodników i trenerów wszystkich drużyn klubu oraz personelu uwzględnionego w kryteriach od P.01 do P.05),</w:t>
      </w:r>
      <w:r>
        <w:rPr>
          <w:szCs w:val="24"/>
        </w:rPr>
        <w:t xml:space="preserve"> które powstały do dnia 31 grudnia roku kalendarzowego poprzedzającego rok, w którym rozpoczyna się dany Sezon Licencyjny. 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.02 Oświadczenie o braku zobowiązań wobec PZPN i Wojewódzkiego ZPN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.……………………………….............……………… oświadcza, że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na dzień 30 kwietnia roku, w którym rozpoczyna się dany Sezon Licencyjny nie ma żadnych przeterminowanych zobowiązań wobec Polskiego Związku Piłki Nożnej, Podkarpackiego ZPN jak również innych struktur działających w ramach Podkarpackiego ZPN z tytułu płatności składek członkowskich, opłat za uczestnictwo w rozgrywkach, z tytułu działalności transferowej, kar nałożonych przez właściwe organy dyscyplinarne czy prawomocnych wyroków Piłkarskiego Sądu Polubownego, które powstały do dnia 31 grudnia roku kalendarzowego poprzedzającego rok, w którym rozpoczyna się dany Sezon Licencyjny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.03 Oświadczenie o braku zobowiązań wobec klubów piłkarskich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Klub …………………………………………….…………….............…………………………… oświadcza, że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na dzień 30 kwietnia roku, w którym rozpoczyna się dany Sezon Licencyjny nie posiada przeterminowanych zobowiązań wobec klubów piłkarskich z tytułu działalności transferowej, które powstały do dnia 31 grudnia roku kalendarzowego poprzedzającego rok, w którym rozpoczyna się dany Sezon Licencyjny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rFonts w:cs="Times New Roman"/>
          <w:szCs w:val="24"/>
        </w:rPr>
      </w:pPr>
      <w:r>
        <w:rPr>
          <w:szCs w:val="24"/>
        </w:rPr>
        <w:t xml:space="preserve"> </w:t>
      </w:r>
      <w:r>
        <w:rPr>
          <w:rFonts w:cs="Times New Roman"/>
          <w:szCs w:val="24"/>
        </w:rPr>
        <w:t>Podpis/podpisy osób reprezentujących klub zgodnie z rejestrem: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. ………………………………………………….         …………………..…………….     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(podpis)</w:t>
      </w:r>
    </w:p>
    <w:p>
      <w:pPr>
        <w:pStyle w:val="NoSpacing"/>
        <w:spacing w:lineRule="auto" w:line="276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………………………………………………….         ………………………..……….          …………………</w:t>
      </w:r>
    </w:p>
    <w:p>
      <w:pPr>
        <w:pStyle w:val="NoSpacing"/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 w:val="20"/>
          <w:szCs w:val="20"/>
        </w:rPr>
        <w:t xml:space="preserve">             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 (funkcja)</w:t>
        <w:tab/>
        <w:t xml:space="preserve">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        ………..………………….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       (miejsce, data)</w:t>
      </w:r>
    </w:p>
    <w:p>
      <w:pPr>
        <w:pStyle w:val="NoSpacing"/>
        <w:spacing w:lineRule="auto" w:line="360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TOSOWANIU DOKUMENTACJI OCHRONY DANYCH OSOBOWYC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Oświadczam, że jako przedstawiciel Klubu upoważniony do składania oświadczeń woli w imieniu Klub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………………………………..................................................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ełna statutowa nazwa Klubu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</w:rPr>
        <w:t xml:space="preserve">potwierdzam posiadanie i stosowanie polityk, procedur i zabezpieczeń fizycznych oraz organizacyjnych zgodnie z art. 32 RODO w związku z przetwarzaniem danych, wraz ze stosownym zgodami na podstawie art. 6 ust. 1 lit. a) RODO oraz wypełnianie obowiązku informacyjnego w stosunku do osób, których dane dotyczą na podstawie art. 13 i 14 RODO. Oświadczam, iż będę respektować i przestrzegać postanowienia </w:t>
      </w:r>
      <w:r>
        <w:rPr>
          <w:rFonts w:cs="Times New Roman"/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bookmarkStart w:id="228" w:name="_Hlk26535273"/>
      <w:r>
        <w:rPr>
          <w:rFonts w:cs="Times New Roman"/>
          <w:b/>
        </w:rPr>
        <w:t>Z dokumentów obowiązkowych klub posiada:</w:t>
      </w:r>
      <w:bookmarkEnd w:id="228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Style w:val="Tabela-Siatk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9154"/>
      </w:tblGrid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9535</wp:posOffset>
                      </wp:positionV>
                      <wp:extent cx="111125" cy="119380"/>
                      <wp:effectExtent l="6985" t="6350" r="5715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5.25pt;margin-top:7.05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bookmarkStart w:id="229" w:name="_Hlk26536183"/>
            <w:bookmarkStart w:id="230" w:name="_Hlk26536183"/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Klauzula informacyjna z art. 13 RODO (dane pozyskane bezpośrednio od osób, których dotyczą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111125" cy="119380"/>
                      <wp:effectExtent l="6985" t="6350" r="5715" b="6350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5.25pt;margin-top:6.75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Klauzula informacyjna z art. 14 RODO (dane pozyskane za pośrednictwem innych osób/podmiotów np. upoważnienia do odbioru) - jeśli dotyczy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2390</wp:posOffset>
                      </wp:positionV>
                      <wp:extent cx="111125" cy="119380"/>
                      <wp:effectExtent l="6985" t="6350" r="5715" b="635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5.25pt;margin-top:5.7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Zgody osób, których dane dotycz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7155</wp:posOffset>
                      </wp:positionV>
                      <wp:extent cx="111125" cy="119380"/>
                      <wp:effectExtent l="6985" t="6350" r="5715" b="635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5.25pt;margin-top:7.65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Nadane upoważnienia dla osób przetwarzających dan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3345</wp:posOffset>
                      </wp:positionV>
                      <wp:extent cx="111125" cy="119380"/>
                      <wp:effectExtent l="6985" t="6350" r="5715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5.25pt;margin-top:7.35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Odebrane oświadczenia o zachowaniu danych osobowych w poufnośc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090</wp:posOffset>
                      </wp:positionV>
                      <wp:extent cx="111125" cy="119380"/>
                      <wp:effectExtent l="6985" t="6350" r="5715" b="635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5.25pt;margin-top:6.7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Umowy powierzenia przetwarzania danych osobowych (zawarte z podmiotami współpracującymi/firmami/kontrahentami/sponsorami/partnerami).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3970" distL="0" distR="22225" simplePos="0" locked="0" layoutInCell="0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0</wp:posOffset>
                      </wp:positionV>
                      <wp:extent cx="111125" cy="119380"/>
                      <wp:effectExtent l="6985" t="6350" r="5715" b="6350"/>
                      <wp:wrapNone/>
                      <wp:docPr id="7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path="m0,0l-2147483645,0l-2147483645,-2147483646l0,-2147483646xe" fillcolor="white" stroked="t" o:allowincell="f" style="position:absolute;margin-left:5.25pt;margin-top:10.5pt;width:8.7pt;height:9.35pt;mso-wrap-style:none;v-text-anchor:middle">
                      <v:fill o:detectmouseclick="t" type="solid" color2="black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231" w:name="_Hlk26536183"/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Potwierdzenia weryfikacji z rejestru sprawców przestępstw na tle seksualnym - dotyczy osób zajmujących się dziećmi i młodzieżą wg. Ustawy z dnia 13 maja 2016 r., o przeciwdziałaniu zagrożeniom przestępczością na tle seksualnym (t.j. Dz. U. z 2018 r. poz. 405 z późn. zm.)</w:t>
            </w:r>
            <w:bookmarkEnd w:id="231"/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Podpis/podpisy osób reprezentujących Klub zgodnie </w:t>
      </w:r>
      <w:r>
        <w:rPr>
          <w:rFonts w:cs="Times New Roman"/>
        </w:rPr>
        <w:t>z rejestrem</w:t>
      </w:r>
      <w:r>
        <w:rPr>
          <w:rFonts w:cs="Times New Roman"/>
          <w:szCs w:val="24"/>
        </w:rPr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1. ……………………………............……….          ………………….........….           ……...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 (funkcja)</w:t>
        <w:tab/>
        <w:t xml:space="preserve">                               (podpis)</w:t>
      </w:r>
    </w:p>
    <w:p>
      <w:pPr>
        <w:pStyle w:val="NoSpac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2. …………………………………............….          ………………….........….           ……...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       </w:t>
      </w:r>
      <w:r>
        <w:rPr>
          <w:rFonts w:cs="Times New Roman"/>
          <w:i/>
          <w:sz w:val="20"/>
          <w:szCs w:val="20"/>
        </w:rPr>
        <w:t>(imię i nazwisko)                                                          (funkcja)</w:t>
        <w:tab/>
        <w:t xml:space="preserve">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 w:asciiTheme="minorHAnsi" w:hAnsiTheme="minorHAns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link w:val="NoSpacing"/>
    <w:uiPriority w:val="1"/>
    <w:qFormat/>
    <w:locked/>
    <w:rsid w:val="00d742a2"/>
    <w:rPr/>
  </w:style>
  <w:style w:type="character" w:styleId="FootnoteCharacters">
    <w:name w:val="Footnote Characters"/>
    <w:basedOn w:val="DefaultParagraphFont"/>
    <w:semiHidden/>
    <w:unhideWhenUsed/>
    <w:qFormat/>
    <w:rsid w:val="000848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08483e"/>
    <w:rPr>
      <w:rFonts w:ascii="Times New Roman" w:hAnsi="Times New Roman" w:eastAsia="Times New Roman" w:cs="Times New Roman"/>
      <w:color w:val="0000FF"/>
      <w:sz w:val="24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8483e"/>
    <w:rPr>
      <w:rFonts w:ascii="Arial" w:hAnsi="Arial" w:eastAsia="Times New Roman" w:cs="Times New Roman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08483e"/>
    <w:rPr>
      <w:rFonts w:ascii="Times New Roman" w:hAnsi="Times New Roman"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8483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8483e"/>
    <w:pPr/>
    <w:rPr>
      <w:rFonts w:eastAsia="Times New Roman" w:cs="Times New Roman"/>
      <w:color w:val="0000FF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152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8483e"/>
    <w:pPr>
      <w:suppressAutoHyphens w:val="true"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08483e"/>
    <w:pPr>
      <w:suppressAutoHyphens w:val="true"/>
      <w:spacing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8483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84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iestandardowy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3842</Words>
  <Characters>23056</Characters>
  <CharactersWithSpaces>26845</CharactersWithSpaces>
  <Paragraphs>53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1:00Z</dcterms:created>
  <dc:creator>Józef Dąbrowski</dc:creator>
  <dc:description/>
  <dc:language>en-US</dc:language>
  <cp:lastModifiedBy>Użytkownik systemu Windows</cp:lastModifiedBy>
  <dcterms:modified xsi:type="dcterms:W3CDTF">2020-04-27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